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353"/>
        <w:gridCol w:w="3988"/>
        <w:gridCol w:w="1376"/>
        <w:gridCol w:w="2220"/>
      </w:tblGrid>
      <w:tr>
        <w:trPr>
          <w:trHeight w:val="441" w:hRule="atLeast"/>
        </w:trPr>
        <w:tc>
          <w:tcPr>
            <w:tcW w:w="16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9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ÇÃO DOS APROVADOS PARA ASSINATURA DOS TERMOS DE OUTORGA      07 A 09/01/2019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RITÓRI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DEREÇ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IRI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DA EMATERCE DE CRATO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ça Filemon Teles, s/n° Bairro Pim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105-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20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O SUL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DA EMATERCE DE IGUATU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 .Carlos Roberto Costa , 129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500-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1/2020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NDE FORTALE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TORAL LEST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DA – CELULA DE GESTÃO DE PESSOAS (CEGEP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v. Bezerra de Menezes, 18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325-0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 A 09/01/2020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ORAL OESTE/VALE DO CURU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DA EMATERCE ITAPIPOCA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a Tenente José Vicente, 102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500-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1/2020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ÃO CENT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CIÇO DE BATUR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TÃO DE CANINDE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DA EMATERCE QUIXERAMOBIM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a Rafael Por Deus,346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800-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20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ÃO DE CRATEÚ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RTÃO IHAMUNS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DA EMATERCE DE CRATEÚS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a José Benomy Mourão s/n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700-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1/2020</w:t>
            </w:r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TÃO DE SOB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RRA DE IBIAPA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TORAL NOR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DA EMATERCE DE SOBRAL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a Cel. Antônio Carneiro, 262 – Centr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100-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1/2020</w:t>
            </w:r>
            <w:bookmarkStart w:id="0" w:name="_GoBack"/>
            <w:bookmarkEnd w:id="0"/>
          </w:p>
        </w:tc>
      </w:tr>
      <w:tr>
        <w:trPr>
          <w:trHeight w:val="44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 DO JAGUARIBE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ONAL DA EMATERCE DE LIMOEIRO DO NORTE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a Cândido O. Gonçalves, 17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930-0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1/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5:13:00Z</dcterms:created>
  <dc:creator>Erivelton Melo Celedônio</dc:creator>
  <dc:description/>
  <dc:language>en-US</dc:language>
  <cp:lastModifiedBy>Valéria Pascoal de Oliveira</cp:lastModifiedBy>
  <cp:lastPrinted>1995-11-21T17:41:00Z</cp:lastPrinted>
  <dcterms:modified xsi:type="dcterms:W3CDTF">2019-12-19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